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重点中学初一新生入学考试语文试题</w:t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一、字词与诗文积累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汉字书写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本题满分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依据拼音在田字格中正确、规范、美观地填写汉字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应接不</w:t>
      </w:r>
      <w:r>
        <w:rPr>
          <w:b/>
          <w:bCs/>
          <w:szCs w:val="21"/>
        </w:rPr>
        <w:t>xi</w:t>
      </w:r>
      <w:r>
        <w:rPr>
          <w:rFonts w:cs="宋体" w:ascii="宋体" w:hAnsi="宋体"/>
          <w:b/>
          <w:bCs/>
          <w:szCs w:val="21"/>
        </w:rPr>
        <w:t xml:space="preserve">á                      ~    </w:t>
      </w:r>
      <w:r>
        <w:rPr>
          <w:rFonts w:ascii="宋体" w:hAnsi="宋体" w:cs="宋体"/>
          <w:b/>
          <w:bCs/>
          <w:szCs w:val="21"/>
        </w:rPr>
        <w:t>完</w:t>
      </w:r>
      <w:r>
        <w:rPr>
          <w:rFonts w:cs="宋体" w:ascii="宋体" w:hAnsi="宋体"/>
          <w:b/>
          <w:bCs/>
          <w:szCs w:val="21"/>
        </w:rPr>
        <w:t xml:space="preserve">bì   </w:t>
      </w:r>
      <w:r>
        <w:rPr>
          <w:rFonts w:ascii="宋体" w:hAnsi="宋体" w:cs="宋体"/>
          <w:b/>
          <w:bCs/>
          <w:szCs w:val="21"/>
        </w:rPr>
        <w:t>归赵    有条不</w:t>
      </w:r>
      <w:r>
        <w:rPr>
          <w:rFonts w:cs="宋体" w:ascii="宋体" w:hAnsi="宋体"/>
          <w:b/>
          <w:bCs/>
          <w:szCs w:val="21"/>
        </w:rPr>
        <w:t>wě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5715</wp:posOffset>
                </wp:positionV>
                <wp:extent cx="323850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5pt;mso-wrap-distance-left:9pt;mso-wrap-distance-right:9pt;mso-wrap-distance-top:0pt;mso-wrap-distance-bottom:0pt;margin-top:0.4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1430</wp:posOffset>
                </wp:positionV>
                <wp:extent cx="32385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5pt;mso-wrap-distance-left:9pt;mso-wrap-distance-right:9pt;mso-wrap-distance-top:0pt;mso-wrap-distance-bottom:0pt;margin-top:0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92775</wp:posOffset>
                </wp:positionH>
                <wp:positionV relativeFrom="paragraph">
                  <wp:posOffset>11430</wp:posOffset>
                </wp:positionV>
                <wp:extent cx="323850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5pt;mso-wrap-distance-left:9pt;mso-wrap-distance-right:9pt;mso-wrap-distance-top:0pt;mso-wrap-distance-bottom:0pt;margin-top:0.9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诗文默写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本题满分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必做题：请默写唐代诗人王昌龄的《出塞》一诗。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460"/>
        <w:ind w:firstLine="209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    塞      王昌龄</w:t>
      </w:r>
    </w:p>
    <w:p>
      <w:pPr>
        <w:pStyle w:val="Normal"/>
        <w:spacing w:lineRule="exact" w:line="460"/>
        <w:ind w:firstLine="7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73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选做题：请任选六道小题做答，多做不多得分；若多做，阅卷时只阅前六道小题。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好雨知时节，当春乃发生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jc w:val="right"/>
        <w:rPr>
          <w:rFonts w:ascii="宋体" w:hAnsi="宋体" w:cs="宋体"/>
          <w:bCs/>
          <w:szCs w:val="21"/>
        </w:rPr>
      </w:pPr>
      <w:r>
        <w:rPr>
          <w:szCs w:val="21"/>
        </w:rPr>
        <w:t>（杜甫</w:t>
      </w:r>
      <w:r>
        <w:rPr>
          <w:rFonts w:ascii="宋体" w:hAnsi="宋体" w:cs="宋体"/>
          <w:bCs/>
          <w:szCs w:val="21"/>
        </w:rPr>
        <w:t>《春夜喜雨》）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吾家洗砚池头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个花开淡墨痕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jc w:val="right"/>
        <w:rPr>
          <w:rFonts w:ascii="宋体" w:hAnsi="宋体" w:cs="宋体"/>
          <w:szCs w:val="21"/>
        </w:rPr>
      </w:pPr>
      <w:r>
        <w:rPr>
          <w:szCs w:val="21"/>
        </w:rPr>
        <w:t>（王冕《墨梅图题诗》）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飞流直下三千尺，疑是银河落九天。</w:t>
      </w:r>
    </w:p>
    <w:p>
      <w:pPr>
        <w:pStyle w:val="Normal"/>
        <w:spacing w:lineRule="exact" w:line="4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李白《望庐山瀑布》）</w:t>
      </w:r>
    </w:p>
    <w:p>
      <w:pPr>
        <w:pStyle w:val="Normal"/>
        <w:spacing w:lineRule="exact" w:line="4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黄河远上白云间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春风不度玉门关。（王之涣《凉州词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20420</wp:posOffset>
                </wp:positionV>
                <wp:extent cx="27432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6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试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你从远古走来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你向未来奔去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jc w:val="right"/>
        <w:rPr>
          <w:rFonts w:ascii="宋体" w:hAnsi="宋体" w:cs="宋体"/>
          <w:szCs w:val="21"/>
        </w:rPr>
      </w:pPr>
      <w:r>
        <w:rPr>
          <w:szCs w:val="21"/>
        </w:rPr>
        <w:t>（胡宏伟《长江之歌》）</w:t>
      </w:r>
    </w:p>
    <w:p>
      <w:pPr>
        <w:pStyle w:val="Normal"/>
        <w:spacing w:lineRule="exact" w:line="4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姑苏城外寒山寺，夜半钟声到客船。（张继</w:t>
      </w:r>
      <w:r>
        <w:rPr>
          <w:rFonts w:ascii="宋体" w:hAnsi="宋体" w:cs="宋体"/>
          <w:bCs/>
          <w:szCs w:val="21"/>
        </w:rPr>
        <w:t>《枫桥夜泊》）</w:t>
      </w:r>
    </w:p>
    <w:p>
      <w:pPr>
        <w:pStyle w:val="Normal"/>
        <w:spacing w:lineRule="exact" w:line="4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毕竟西湖六月中，风光不与四时同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杨万里《晓出净慈寺送林子方》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给道德以应有的地位，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面对着它，你应当问心无愧。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狄更斯《别挤啦》）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（三）解释下面句中加点词语的意思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是这壮举刚开头，水便一下子没了我的头顶。顿时，一种</w:t>
      </w:r>
      <w:r>
        <w:rPr>
          <w:szCs w:val="21"/>
          <w:em w:val="underDot"/>
        </w:rPr>
        <w:t>不可名状</w:t>
      </w:r>
      <w:r>
        <w:rPr>
          <w:szCs w:val="21"/>
        </w:rPr>
        <w:t>的恐惧感紧紧地攫住了我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不可名状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二、语言运用与名著（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（一）词语运用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依次填入下列句中横线上的最恰当的词语是：（    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这项工程的建设进展顺利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九月中旬，已完成全部施工计划的大半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为了迅速扭转连年亏损的局面，厂领导决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精通业务的退休科技人员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她一连几次想和女儿谈谈心，可女儿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却很冷淡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截止    启用    反应             </w:t>
      </w:r>
      <w:r>
        <w:rPr>
          <w:rFonts w:cs="宋体" w:ascii="宋体" w:hAnsi="宋体"/>
          <w:szCs w:val="21"/>
        </w:rPr>
        <w:t xml:space="preserve">B   </w:t>
      </w:r>
      <w:r>
        <w:rPr>
          <w:rFonts w:ascii="宋体" w:hAnsi="宋体" w:cs="宋体"/>
          <w:szCs w:val="21"/>
        </w:rPr>
        <w:t>截至    起用    反应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截止    起用    反映             </w:t>
      </w:r>
      <w:r>
        <w:rPr>
          <w:rFonts w:cs="宋体" w:ascii="宋体" w:hAnsi="宋体"/>
          <w:szCs w:val="21"/>
        </w:rPr>
        <w:t xml:space="preserve">D   </w:t>
      </w:r>
      <w:r>
        <w:rPr>
          <w:rFonts w:ascii="宋体" w:hAnsi="宋体" w:cs="宋体"/>
          <w:szCs w:val="21"/>
        </w:rPr>
        <w:t>截至    启用    反映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许多广告词借用了成语，取谐音换新义，但却给我们的学习带来了麻烦。请仿照示例，识别下面广告中的“陷阱”并将其还原，写在后面的括号内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咳嗽药——</w:t>
      </w:r>
      <w:r>
        <w:rPr>
          <w:rFonts w:ascii="宋体" w:hAnsi="宋体" w:cs="宋体"/>
          <w:szCs w:val="21"/>
          <w:u w:val="single"/>
        </w:rPr>
        <w:t>咳</w:t>
      </w:r>
      <w:r>
        <w:rPr>
          <w:rFonts w:ascii="宋体" w:hAnsi="宋体" w:cs="宋体"/>
          <w:szCs w:val="21"/>
        </w:rPr>
        <w:t>不容缓（刻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空调机—完美无夏（             ）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 xml:space="preserve">洗衣机—爱不湿手（        ）    </w:t>
      </w:r>
    </w:p>
    <w:p>
      <w:pPr>
        <w:pStyle w:val="Normal"/>
        <w:spacing w:lineRule="exact" w:line="480"/>
        <w:ind w:firstLine="308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蚊香——默默无蚊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（二）语句修改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改病句：通过这次师生长谈，使他真正地意识到了自己的不足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依照示例，改写下面的提示语，使之亲切友善、生动而不失原意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        提示语：（公园里）禁止攀折花木，不许乱扔垃圾。</w:t>
      </w:r>
    </w:p>
    <w:p>
      <w:pPr>
        <w:pStyle w:val="Normal"/>
        <w:spacing w:lineRule="exact" w:line="4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写为：除了记忆什么也不带走，除了脚印什么也别留下。</w:t>
      </w:r>
    </w:p>
    <w:p>
      <w:pPr>
        <w:pStyle w:val="Normal"/>
        <w:spacing w:lineRule="exact" w:line="4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示语：     （教学楼内）禁止喧哗，不许打闹。</w:t>
      </w:r>
    </w:p>
    <w:p>
      <w:pPr>
        <w:pStyle w:val="Normal"/>
        <w:spacing w:lineRule="exact" w:line="4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写为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（三）文学常识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请把下面的作家与其所处的时代、作品用短线连接起来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汉代            曹雪芹          《史记》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明代             司马迁          《三国演义》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代             罗贯中           《红楼梦》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给下面六句话两两组合，使之构成三幅对联。（只填序号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品若梅花香在骨       ②水淡性泊是我师      ③一城山色半城湖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竹直心虚乃吾友      ⑤四面荷花三面柳       ⑥人如秋水玉为神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苟利国家生死以     ⑧岂因祸福趋避之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情景表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6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从去年除夕夜至今，一名在青岛打工的曹县男孩王新就与家人失去联系，他的母亲王淑萍从今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月份至今为寻儿子在岛城街头流浪，她一直给儿子王新的手机充话费，担心失去与儿子联系的唯一通道。身上带的盘缠花完，住不起街边的小旅馆就睡在夏庄的街上，盖的是一条捡来的破棉被。她说找不到儿子就不回曹县老家。                            （《青岛晚报》</w:t>
      </w:r>
      <w:r>
        <w:rPr>
          <w:rFonts w:cs="宋体" w:ascii="宋体" w:hAnsi="宋体"/>
          <w:bCs/>
          <w:szCs w:val="21"/>
        </w:rPr>
        <w:t>2008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日） 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读了上述材料，请你对这个曹县男孩说几句话，劝他及时与母亲联系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课堂上，你的同桌王洪与旁边的同学说话，老师误以为是你，并且严厉地批评了你，你觉得应该向老师解释明白……请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27380</wp:posOffset>
                </wp:positionV>
                <wp:extent cx="27432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49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试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向老师解释时你应注意哪些问题？（请写出两点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请把你解释的话写出来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阅读与探究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梯子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年轻的爸爸和他的儿子一起在后花园放风筝。小小的园地，小小的风筝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小小的风筝飞呀飞的，就飞到了墙外。墙头上的野花，把风筝紧紧地缠着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于是爸爸说，必须去拿一架梯子下来，然后爬上梯子，取下墙头上的风筝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爸爸要爬上梯子，但是儿子说：“爸爸，让我来吧！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爸爸看了看九岁的儿子，想了又想，终于说：“也好，让你来就让你来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猴子一般地，儿子爬到梯子的最高一级了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儿子转过头来，嘻嘻地笑。他的笑声，像用早晨的牵牛花吹出来的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解开了风筝绕在野花上的线，正要下来，爸爸却用一只大手一个声音制止了他，爸爸说：“慢着！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儿子停住了，望着爸爸，用眼睛问爸爸：“怎么啦？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爸爸说：“我先讲个故事给你听了，你再下来。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于是儿子笑得更开心，他一手抓住梯子，一手拿着风筝，等爸爸讲故事，爸爸讲的故事，没有一次不好听的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爸爸说：“从前有个爸爸，告诉他那个站在一架很高的梯子上的儿子说：‘你跳下来！你一跳下来，爸爸一定会在下面把你抱住。’听见爸爸这么说，儿子很放心，就像游泳时跳进水里去一样，纵身一跳。哪里知道当儿子就要投入爸爸的怀抱里的前一秒钟，爸爸的身体一闪，站在一边。儿子扑了个空，掉在地上，屁股差一点就开花。哭哭啼啼地站起身来，儿子问爸爸：为什么要骗他。爸爸说：我要给你一个教训，连爸爸的话都靠不住，别人说的话更不必说了。”停了一停，爸爸继续说：“我们也照着做一次好不好？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儿子一听，脸都变白了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爸爸说：“不要怕，勇敢一点，你只要跳那么一次就行了。我要你留下深刻的印象，免得你以后长大了，容易上人家的当。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但是儿子显然并没有被爸爸的话所说服。他脸上的惊愕的表情，丝毫没有消退。然而他还是不敢违抗命令。他站在那儿，动也不敢动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爸爸开始发号施令了：“听着啊，我喊一二三，喊到三的时候，你就跳下来，然后我就把伸出去假装要接住你的手缩回来，让你跌一个屁滚尿流！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站在梯子上，儿子的脸像一个还没熟透的橘子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爸爸喊了：“一……二……三！”咬紧牙根，忍着泪，儿子从梯子上跳下来了。他等待着自己的身体像一个南瓜，扑的一声，摔得支离破碎……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然而，好奇怪，爸爸的手竟然没缩回去，他的身体也没移开。他还是定定地站在原来的地方。他把掉到他手中的儿子，牢牢固固、结结实实地接住了，抱住了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儿子虽然不曾受伤，但是他的神情，比刚才还要疑惑。张大了眼睛，他问：“爸爸，你为什么骗我？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爸爸笑出来，爸爸说：“爸爸要让你知道：即使是别人的话，有时也是可以信任的，何况是爸爸的话呢！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>所有的玫瑰花，都回到儿子脸上。</w:t>
      </w:r>
      <w:r>
        <w:rPr>
          <w:rFonts w:ascii="宋体" w:hAnsi="宋体" w:cs="宋体"/>
          <w:szCs w:val="21"/>
        </w:rPr>
        <w:t>他搂住爸爸，不住地吻爸爸的双颊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爸爸和儿子拉着风筝，向后园的一角跑去。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请用简洁的语言概括本文的主要内容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文章中两个爸爸的做法有何不同，目的各是什么？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“站在梯子上，儿子的脸像一个还没熟透的橘子”，这句话描写了儿子当时的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>，这样写的好处是什么？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0</wp:posOffset>
                </wp:positionV>
                <wp:extent cx="27432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6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试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文中划线的语句写出了儿子怎样的心情？请对儿子此时的心情展开描写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你赞成文中哪一个爸爸的做法？请结合自身实际经历谈谈你的理由。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分）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四、写作（任选一题）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一）</w:t>
      </w:r>
      <w:r>
        <w:rPr>
          <w:rFonts w:ascii="宋体" w:hAnsi="宋体" w:cs="宋体"/>
          <w:b/>
          <w:bCs/>
          <w:szCs w:val="21"/>
        </w:rPr>
        <w:t>这件事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>了我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结合自己的生活经历，从“教育、改变、感动、激励、影响”这五个词中任选一个填进题目中的横线上，将题目补充完整。然后围绕这一题目，写一篇不少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的记叙文。力求叙事具体生动，写出真情实感，文中不得出现真实的校名、班名和人名。</w:t>
      </w:r>
    </w:p>
    <w:p>
      <w:pPr>
        <w:pStyle w:val="Normal"/>
        <w:spacing w:lineRule="exact" w:line="460"/>
        <w:ind w:firstLine="359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人在旅途，总会有看不完的景致，走不完的坎坷，受不完的感受。岁月如歌，人生的意义，不应该仅仅重视结果，更应该咀嚼生命的每一个过程：学习中的每一次探索，科技制作中的一次次发现，绿茵场上的一次次拼搏，与家长、老师、同学的一次次心灵碰撞……我们的知识在求索中收获，能力在创造中提升，意志在磨炼中坚强，情感在交流中融合。我们的生活因此而丰盈，我们的经历因此而精彩。</w:t>
      </w:r>
    </w:p>
    <w:p>
      <w:pPr>
        <w:pStyle w:val="Normal"/>
        <w:spacing w:lineRule="exact" w:line="460"/>
        <w:ind w:firstLine="359"/>
        <w:rPr>
          <w:szCs w:val="21"/>
        </w:rPr>
      </w:pPr>
      <w:r>
        <w:rPr>
          <w:szCs w:val="21"/>
        </w:rPr>
        <w:t>请以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</w:t>
      </w:r>
      <w:r>
        <w:rPr>
          <w:b/>
          <w:szCs w:val="21"/>
        </w:rPr>
        <w:t>过程</w:t>
      </w:r>
      <w:r>
        <w:rPr>
          <w:szCs w:val="21"/>
        </w:rPr>
        <w:t>”为题，写出生活中的一个过程，并表达出你的真实感悟。</w:t>
      </w:r>
    </w:p>
    <w:p>
      <w:pPr>
        <w:pStyle w:val="Normal"/>
        <w:spacing w:lineRule="exact" w:line="460"/>
        <w:ind w:firstLine="359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将题目补充完整，写一篇不少于</w:t>
      </w:r>
      <w:r>
        <w:rPr>
          <w:szCs w:val="21"/>
        </w:rPr>
        <w:t>500</w:t>
      </w:r>
      <w:r>
        <w:rPr>
          <w:szCs w:val="21"/>
        </w:rPr>
        <w:t>字的文章。</w:t>
      </w:r>
    </w:p>
    <w:p>
      <w:pPr>
        <w:pStyle w:val="Normal"/>
        <w:spacing w:lineRule="exact" w:line="460"/>
        <w:ind w:firstLine="98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不得出现真实的校名和人名。</w:t>
      </w:r>
    </w:p>
    <w:p>
      <w:pPr>
        <w:pStyle w:val="Normal"/>
        <w:spacing w:lineRule="exact" w:line="4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Cs w:val="21"/>
        </w:rPr>
      </w:pPr>
      <w:r>
        <w:rPr>
          <w:szCs w:val="21"/>
        </w:rPr>
        <w:t>语文参考答案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一、字词与诗文积累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汉字书写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本题满分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]   1</w:t>
      </w:r>
      <w:r>
        <w:rPr>
          <w:rFonts w:ascii="宋体" w:hAnsi="宋体" w:cs="宋体"/>
          <w:b/>
          <w:bCs/>
          <w:szCs w:val="21"/>
        </w:rPr>
        <w:t xml:space="preserve">、  </w:t>
      </w:r>
      <w:r>
        <w:rPr>
          <w:szCs w:val="21"/>
        </w:rPr>
        <w:t>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紊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诗文默写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本题满分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]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《出塞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王昌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秦时明月汉时关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万里长城人未还。但使龙城飞将在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不教胡马度阴山。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szCs w:val="21"/>
        </w:rPr>
        <w:t>①随风潜入夜，润物细无声    ②不要人夸颜色好，只留清气清满乾坤  ③日照香庐生紫烟，遥看瀑布挂前川   ④一片孤城万仞山。羌笛何须怨杨柳     ⑤巨浪荡涤着尘埃    涛声回荡在天外   ⑥月落乌啼霜满天，江枫渔火对愁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>⑦接天莲叶无穷碧，映日荷花别样红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szCs w:val="21"/>
        </w:rPr>
        <w:t>⑧给每一件好事以恰当的鼓励；让每一天成为一项严峻的记录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（三）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  <w:r>
        <w:rPr>
          <w:szCs w:val="21"/>
        </w:rPr>
        <w:t>4</w:t>
      </w:r>
      <w:r>
        <w:rPr>
          <w:szCs w:val="21"/>
        </w:rPr>
        <w:t>、不可名状：无法用言语形容。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二、语言运用与名著（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b/>
          <w:bCs/>
          <w:szCs w:val="21"/>
        </w:rPr>
        <w:t>（一）词语运用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</w:t>
      </w:r>
      <w:r>
        <w:rPr>
          <w:rFonts w:cs="宋体" w:ascii="宋体" w:hAnsi="宋体"/>
          <w:szCs w:val="21"/>
        </w:rPr>
        <w:t xml:space="preserve">B     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瑕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释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闻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（二）语句修改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去掉“通过”或“使”均可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答案略。注意紧扣题目要求。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（三）文学常识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汉代            曹雪芹          《史记》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代             司马迁          《三国演义》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代             罗贯中           《红楼梦》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①⑥       ④②         ⑤③      ⑦⑧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情景表述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注意要从亲情及孝顺父母的角度来组织语言。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①应注意在合适的时间、合适的地点、语气要委婉、各自的身份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②要求：要条理清楚，理由充分，语气要委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三、阅读与探究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  <w:r>
        <w:rPr>
          <w:szCs w:val="21"/>
        </w:rPr>
        <w:t>爸爸通过让儿子从梯子上往下跳的游戏，并借助另一对父子的故事，让孩子明白要学会相信别人的道理。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  <w:r>
        <w:rPr>
          <w:szCs w:val="21"/>
        </w:rPr>
        <w:t>文中的父亲：在儿子跳下时接住了他，借机让孩子明白：有时，要学会相信别人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故事中的父亲：在儿子跳下时闪在了一边，借机让孩子明白：不要轻易相信别人，以免上当。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分）神态。用比喻的手法，把儿子此时的脸色比喻为“还没熟透的橘子”，形象生动地写出了儿子此时的恐惧心情。 </w:t>
      </w:r>
    </w:p>
    <w:p>
      <w:pPr>
        <w:pStyle w:val="Normal"/>
        <w:spacing w:lineRule="exact" w:line="4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兴奋喜悦的心情。描写略。 （最好用第一人称，紧扣高兴愉快去写）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略要求观点明确。自己的经历，理由分析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写作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如下：一类卷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——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类卷：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分——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类卷：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——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类卷：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——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类卷：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以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3276600" cy="327660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327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8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1:00Z</dcterms:created>
  <dc:creator>yl</dc:creator>
  <dc:description/>
  <dc:language>en-US</dc:language>
  <cp:lastModifiedBy>Administrator</cp:lastModifiedBy>
  <dcterms:modified xsi:type="dcterms:W3CDTF">2017-05-18T06:54:31Z</dcterms:modified>
  <cp:revision>1</cp:revision>
  <dc:subject/>
  <dc:title>重点中学初一新生入学考试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